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Of the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doche Town Council Meeting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Meeting 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4, 2024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At 6:00 p.m.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doche Town Hall, 5390 Fordoche Rd, Louisiana, 70732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Posted: Wednesday, November 13, 2024 @ 4:00 P.M.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1.  Call to order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2.  Pledge of Allegiance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 xml:space="preserve">3.  Roll call    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4.  Amend Agenda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b/>
          <w:b/>
        </w:rPr>
      </w:pPr>
      <w:r>
        <w:rPr>
          <w:b/>
        </w:rPr>
        <w:t xml:space="preserve">Executive Session - </w:t>
      </w:r>
      <w:r>
        <w:rPr>
          <w:color w:val="000000"/>
          <w:shd w:fill="FFFFFF" w:val="clear"/>
        </w:rPr>
        <w:t xml:space="preserve">an executive session pursuant to R.S. 42:16 for one or more of the following reasons: Discussion of professional competence of an employee. </w:t>
      </w:r>
    </w:p>
    <w:p>
      <w:pPr>
        <w:pStyle w:val="Normal"/>
        <w:spacing w:lineRule="auto" w:line="240" w:before="0" w:after="200"/>
        <w:ind w:left="1440" w:hanging="0"/>
        <w:contextualSpacing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04:00Z</dcterms:created>
  <dc:creator>Leslie Aucoin</dc:creator>
  <dc:description/>
  <cp:keywords/>
  <dc:language>en-US</dc:language>
  <cp:lastModifiedBy>Tara LeBlanc</cp:lastModifiedBy>
  <cp:lastPrinted>2024-11-07T15:24:00Z</cp:lastPrinted>
  <dcterms:modified xsi:type="dcterms:W3CDTF">2024-11-13T22:12:00Z</dcterms:modified>
  <cp:revision>3</cp:revision>
  <dc:subject/>
  <dc:title/>
</cp:coreProperties>
</file>