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Minutes of Special Meeting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f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ordoche Town Council</w:t>
      </w:r>
    </w:p>
    <w:p>
      <w:pPr>
        <w:pStyle w:val="Normal"/>
        <w:jc w:val="center"/>
        <w:rPr/>
      </w:pPr>
      <w:r>
        <w:rPr>
          <w:b/>
          <w:bCs/>
          <w:sz w:val="20"/>
        </w:rPr>
        <w:t>November 20, 2024 at 7:00 p.m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own Hall – 5390 Fordoche Road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all to order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 called to order at 7:00 p.m. by Mayor Teddy Gros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ledge of Allegiance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ledge of Allegiance led by Mayor Teddy Gros</w:t>
      </w:r>
    </w:p>
    <w:p>
      <w:pPr>
        <w:pStyle w:val="Normal"/>
        <w:spacing w:before="0" w:after="200"/>
        <w:ind w:left="63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Roll call   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 w:ascii="Calibri" w:hAnsi="Calibri"/>
        </w:rPr>
        <w:t>Present:  Mayor Teddy Gros, Beth LaCombe, Kirk LaCombe, Tori Robillard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bsent:   Charles Sonnier, Cody Gros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hers Present: Town Attorney, Steve Marionneaux, Town Manager, Justin K. Cox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ublic Comment: </w:t>
      </w:r>
      <w:r>
        <w:rPr>
          <w:rFonts w:eastAsia="Calibri" w:cs="Calibri" w:ascii="Calibri" w:hAnsi="Calibri"/>
        </w:rPr>
        <w:t>None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ew Business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Calibri" w:ascii="Calibri" w:hAnsi="Calibri"/>
          <w:b/>
        </w:rPr>
        <w:t>Appointment of Town Clerk</w:t>
      </w:r>
      <w:r>
        <w:rPr>
          <w:rFonts w:eastAsia="Calibri" w:cs="Calibri" w:ascii="Calibri" w:hAnsi="Calibri"/>
        </w:rPr>
        <w:t xml:space="preserve"> – Mayor Teddy Gros submitted Henry Sanders as Town Clerk. 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cs="Calibri" w:ascii="Calibri" w:hAnsi="Calibri"/>
        </w:rPr>
        <w:t>Motion by Councilperson Kirk LaCombe, seconded by Tori Robillard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 w:ascii="Calibri" w:hAnsi="Calibri"/>
          <w:b/>
        </w:rPr>
        <w:t>Resolved</w:t>
      </w:r>
      <w:r>
        <w:rPr>
          <w:rFonts w:eastAsia="Calibri" w:cs="Calibri" w:ascii="Calibri" w:hAnsi="Calibri"/>
        </w:rPr>
        <w:t xml:space="preserve">, Henry Sanders is appointed as Town Clerk, official start date of December 9, 2024. 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oll Call, 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Yeas: Beth LaCombe, Kirk LaCombe, Tori Robillard 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ys: None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bsent: Cody Gross, Charles Sonnier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tion by Councilperson Kirk LaCombe, seconded by Tori Robillard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lved, Meeting declared adjourned at 7:33P.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y our signatures, we hereby attest a true and approved minutes of the Fordoche Town Council.                                                 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DATE: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 </w:t>
      </w:r>
    </w:p>
    <w:p>
      <w:pPr>
        <w:pStyle w:val="Normal"/>
        <w:rPr/>
      </w:pPr>
      <w:r>
        <w:rPr>
          <w:rFonts w:cs="Calibri" w:ascii="Calibri" w:hAnsi="Calibri"/>
        </w:rPr>
        <w:t>Teddy Gros, May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a Cormier, Town Cl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35:00Z</dcterms:created>
  <dc:creator>OFFICE OF THE MAYOR</dc:creator>
  <dc:description/>
  <cp:keywords/>
  <dc:language>en-US</dc:language>
  <cp:lastModifiedBy>Lisa Cormier</cp:lastModifiedBy>
  <cp:lastPrinted>2024-12-05T16:48:00Z</cp:lastPrinted>
  <dcterms:modified xsi:type="dcterms:W3CDTF">2024-12-05T23:59:00Z</dcterms:modified>
  <cp:revision>5</cp:revision>
  <dc:subject/>
  <dc:title>Minutes of Regular Scheduled Meeting</dc:title>
</cp:coreProperties>
</file>