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Minutes of Special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doche Town Council</w:t>
      </w:r>
    </w:p>
    <w:p>
      <w:pPr>
        <w:pStyle w:val="Normal"/>
        <w:jc w:val="center"/>
        <w:rPr/>
      </w:pPr>
      <w:r>
        <w:rPr>
          <w:b/>
          <w:bCs/>
          <w:sz w:val="20"/>
        </w:rPr>
        <w:t>November 14, 2024 at 6:00 p.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own Hall – 5390 Fordoche Ro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</w:rPr>
        <w:t>Meeting called to order at 6:00 p.m. by Mayor Pro-Tempore Beth LaCombe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edge of Allegiance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dge of Allegiance led by Mayor Pro-Tempore Beth LaCombe</w:t>
      </w:r>
    </w:p>
    <w:p>
      <w:pPr>
        <w:pStyle w:val="Normal"/>
        <w:spacing w:before="0" w:after="200"/>
        <w:ind w:left="63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oll call   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ent:  Beth LaCombe, Kirk LaCombe, Tori Robillard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bsent:   Charles Sonnier, Mayor Teddy Gros, Cody Gros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s Present: Town Attorney, Steve Marionneaux, Town Manager, Justin K. Cox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ra Leblanc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ublic Comment: </w:t>
      </w:r>
      <w:r>
        <w:rPr>
          <w:rFonts w:eastAsia="Calibri" w:cs="Calibri" w:ascii="Calibri" w:hAnsi="Calibri"/>
        </w:rPr>
        <w:t>None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</w:rPr>
        <w:t>New Business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ecutive Session - an executive session pursuant to R.S. 42:16 for one or more of the following reasons: Discussion of professional competence of an employee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Motion by Councilperson Tori Robillard, seconded by Mayor Pro-Tempore Beth Lacomb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d, </w:t>
      </w:r>
      <w:r>
        <w:rPr>
          <w:rFonts w:cs="Calibri" w:ascii="Calibri" w:hAnsi="Calibri"/>
          <w:b w:val="false"/>
        </w:rPr>
        <w:t xml:space="preserve">The Council entered into executive session at 6:00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l Cal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 – B. LaCombe, K. LaCombe, T. Robill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y –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ent – C. Sonnier, C. Gro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n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by Councilperson Tori Robillard, seconded by Mayor Pro-Tempore Beth Lacomb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d, </w:t>
      </w:r>
      <w:r>
        <w:rPr>
          <w:rFonts w:cs="Calibri" w:ascii="Calibri" w:hAnsi="Calibri"/>
          <w:b w:val="false"/>
        </w:rPr>
        <w:t xml:space="preserve">The Council returned to open session at 6:05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l Cal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 – B. LaCombe, K. LaCombe, T. Robill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y –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ent – C. Sonnier, C. G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by Mayor Pro-Tempore Beth Lacombe, seconded by Councilman Kirk Lacomb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d, </w:t>
      </w:r>
      <w:r>
        <w:rPr>
          <w:rFonts w:cs="Calibri" w:ascii="Calibri" w:hAnsi="Calibri"/>
          <w:b w:val="false"/>
        </w:rPr>
        <w:t xml:space="preserve">Tara Leblanc, Town Clerk, is terminated effective immediatel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ll Cal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 – B. LaCombe, K. LaCombe, T. Robill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y –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ent – C. Sonnier, C. G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Motion by Councilperson Tori Robillard, seconded by Mayor Pro-Tempore Beth LaComb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d, Meeting declared adjourned at 6:07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y our signatures, we hereby attest a true and approved minutes of the Fordoche Town Council.                                                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ATE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th LaCombe, Mayor Pro-temp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Cormier, Town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39:00Z</dcterms:created>
  <dc:creator>OFFICE OF THE MAYOR</dc:creator>
  <dc:description/>
  <cp:keywords/>
  <dc:language>en-US</dc:language>
  <cp:lastModifiedBy>Lisa Cormier</cp:lastModifiedBy>
  <cp:lastPrinted>2024-12-05T16:48:00Z</cp:lastPrinted>
  <dcterms:modified xsi:type="dcterms:W3CDTF">2024-12-05T23:37:00Z</dcterms:modified>
  <cp:revision>16</cp:revision>
  <dc:subject/>
  <dc:title>Minutes of Regular Scheduled Meeting</dc:title>
</cp:coreProperties>
</file>