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doche Town Council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0, 2024 6:30 P.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An Ordinance Setting of salary of police chief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An Ordinance enacting Chapter 31 of the code of ordinances providing for the regulation of the Town of Fordoche, Louisiana owned equipment and vehicles and otherwise providing with respect theret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ending Chapter 12 Article II Division 2 Section 12-40 of the Code of Ordinances pertaining to Littering and Matters Incidental Theret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left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An Ordinance enacting Chapter 32 of the code of ordinances for the Town of Fordoche, Louisiana providing for the regulation of mobile homes and otherwise providing with respect thereto.</w:t>
      </w:r>
    </w:p>
    <w:p>
      <w:pPr>
        <w:pStyle w:val="Normal"/>
        <w:spacing w:lineRule="auto" w:line="240" w:before="0" w:after="200"/>
        <w:ind w:left="36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Of the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doche Town Council Regular Meeting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0, 2024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At 6:30 p.m.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doche Town Hall, 5390 Fordoche Rd, Louisiana, 70732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ed: Thursday, December 5, 2024, @ 5:30 P.M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 Call to order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 Pledge of Allegiance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 Roll call    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 Amend Agenda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 Adopt Minutes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 Review of invoices and financial statement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 Repor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yor, Teddy Gro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wn Manager, Justin Cox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lic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ntenance Direc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inage Commissioner, Tori Robillard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autification Commissioner, Beth LaComb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>
          <w:rFonts w:cs="Calibri"/>
          <w:sz w:val="24"/>
          <w:szCs w:val="24"/>
        </w:rPr>
        <w:t>Grass Commissioner, Kirk LaComb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ks/Recreation Commissioner, Charles Sonni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ter Commissioner, Cody Gros</w:t>
      </w:r>
    </w:p>
    <w:p>
      <w:pPr>
        <w:pStyle w:val="Normal"/>
        <w:spacing w:lineRule="auto" w:line="240" w:before="0" w:after="200"/>
        <w:ind w:left="252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Public Comment</w:t>
      </w:r>
    </w:p>
    <w:p>
      <w:pPr>
        <w:pStyle w:val="Normal"/>
        <w:spacing w:lineRule="auto" w:line="240" w:before="0" w:after="200"/>
        <w:ind w:left="720" w:firstLine="72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20"/>
        <w:contextualSpacing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 New Business</w:t>
      </w:r>
    </w:p>
    <w:p>
      <w:pPr>
        <w:pStyle w:val="Normal"/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80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Introduction of Ordinance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Cs/>
          <w:sz w:val="24"/>
          <w:szCs w:val="24"/>
        </w:rPr>
        <w:t>AN ORDINANCE ENACTING CHAPTER 6 ARTICLE IV OF THE CODE OF ORDINANCES FOR THE TOWN OF FORDOCHE, LOUISIANA PROVIDING FOR THE REGULATION OF FOWL AND OTHERWISE PROVIDING WITH RESPECT THERE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option of Ordinance – </w:t>
      </w:r>
      <w:r>
        <w:rPr>
          <w:rFonts w:cs="Calibri"/>
          <w:sz w:val="24"/>
          <w:szCs w:val="24"/>
        </w:rPr>
        <w:t>Setting of salary of police chief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option of Ordinance</w:t>
      </w:r>
      <w:r>
        <w:rPr>
          <w:rFonts w:cs="Calibri"/>
          <w:sz w:val="24"/>
          <w:szCs w:val="24"/>
        </w:rPr>
        <w:t>- An Ordinance enacting Chapter 31 of the code of ordinances providing for the regulation of the Town of Fordoche , Louisiana owned equipment and vehicles and otherwise providing with respect thereto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/>
      </w:pPr>
      <w:r>
        <w:rPr>
          <w:rFonts w:cs="Calibri"/>
          <w:b/>
          <w:sz w:val="24"/>
          <w:szCs w:val="24"/>
        </w:rPr>
        <w:t>Adoption of Ordinance</w:t>
      </w:r>
      <w:r>
        <w:rPr>
          <w:rFonts w:cs="Calibri"/>
          <w:sz w:val="24"/>
          <w:szCs w:val="24"/>
        </w:rPr>
        <w:t>- Amending Chapter 12 Article II Division 2 Section 12-40 of the Code of Ordinances pertaining to Littering and Matters Incidental Thereto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option of Ordinance</w:t>
      </w:r>
      <w:r>
        <w:rPr>
          <w:rFonts w:cs="Calibri"/>
          <w:sz w:val="24"/>
          <w:szCs w:val="24"/>
        </w:rPr>
        <w:t>- An Ordinance enacting Chapter 32 of the code of ordinances for the Town of Fordoche, Louisiana providing for the regulation of mobile homes and otherwise providing with respect thereto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/>
      </w:pPr>
      <w:r>
        <w:rPr>
          <w:rFonts w:cs="Calibri"/>
          <w:b/>
          <w:sz w:val="24"/>
          <w:szCs w:val="24"/>
        </w:rPr>
        <w:t>Adoption of Budget</w:t>
      </w:r>
      <w:r>
        <w:rPr>
          <w:rFonts w:cs="Calibri"/>
          <w:sz w:val="24"/>
          <w:szCs w:val="24"/>
        </w:rPr>
        <w:t xml:space="preserve"> - General Fund and Utility Fund 2025 Proposed Budge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/>
      </w:pPr>
      <w:r>
        <w:rPr>
          <w:rFonts w:cs="Calibri"/>
          <w:b/>
          <w:sz w:val="24"/>
          <w:szCs w:val="24"/>
        </w:rPr>
        <w:t xml:space="preserve">Appointment of Police Chief </w:t>
      </w:r>
      <w:r>
        <w:rPr>
          <w:rFonts w:cs="Calibri"/>
          <w:sz w:val="24"/>
          <w:szCs w:val="24"/>
        </w:rPr>
        <w:t>– Mayor Teddy Gros</w:t>
      </w:r>
    </w:p>
    <w:p>
      <w:pPr>
        <w:pStyle w:val="Normal"/>
        <w:spacing w:lineRule="auto" w:line="240" w:before="0" w:after="200"/>
        <w:ind w:left="180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/>
      </w:pPr>
      <w:r>
        <w:rPr>
          <w:rFonts w:cs="Calibri"/>
          <w:sz w:val="24"/>
          <w:szCs w:val="24"/>
        </w:rPr>
        <w:t>In accordance with the Americans with Disabilities Act, if you need special assistance please contact Tara LeBlanc at 225-637-3112, describing the assistance that is necessary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 w:val="false"/>
      <w:sz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2:54:00Z</dcterms:created>
  <dc:creator>Leslie Aucoin</dc:creator>
  <dc:description/>
  <cp:keywords/>
  <dc:language>en-US</dc:language>
  <cp:lastModifiedBy>Lisa Cormier</cp:lastModifiedBy>
  <cp:lastPrinted>2024-11-07T15:24:00Z</cp:lastPrinted>
  <dcterms:modified xsi:type="dcterms:W3CDTF">2024-12-05T23:29:00Z</dcterms:modified>
  <cp:revision>5</cp:revision>
  <dc:subject/>
  <dc:title/>
</cp:coreProperties>
</file>