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Of the 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doche Town Council Meeting 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12, 2024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At 6:30 p.m.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doche Town Hall, 5390 Fordoche Rd, Louisiana, 70732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Posted: Thursday, November 7, 2024 @ 6:30 P.M. 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20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b/>
          <w:b/>
        </w:rPr>
      </w:pPr>
      <w:r>
        <w:rPr>
          <w:b/>
        </w:rPr>
        <w:t>1.  Call to order</w:t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b/>
          <w:b/>
        </w:rPr>
      </w:pPr>
      <w:r>
        <w:rPr>
          <w:b/>
        </w:rPr>
        <w:t>2.  Pledge of Allegiance</w:t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b/>
          <w:b/>
        </w:rPr>
      </w:pPr>
      <w:r>
        <w:rPr>
          <w:b/>
        </w:rPr>
        <w:t xml:space="preserve">3.  Roll call    </w:t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b/>
          <w:b/>
        </w:rPr>
      </w:pPr>
      <w:r>
        <w:rPr>
          <w:b/>
        </w:rPr>
        <w:t>4.  Amend Agenda</w:t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b/>
          <w:b/>
        </w:rPr>
      </w:pPr>
      <w:r>
        <w:rPr>
          <w:b/>
        </w:rPr>
        <w:t>5.  Adopt Minutes</w:t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b/>
          <w:b/>
        </w:rPr>
      </w:pPr>
      <w:r>
        <w:rPr>
          <w:b/>
        </w:rPr>
        <w:t>6.  Review of invoices and financial statement</w:t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b/>
          <w:b/>
        </w:rPr>
      </w:pPr>
      <w:r>
        <w:rPr>
          <w:b/>
        </w:rPr>
        <w:t>7.  Report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/>
      </w:pPr>
      <w:r>
        <w:rPr/>
        <w:t>Mayor, Teddy Gro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/>
      </w:pPr>
      <w:r>
        <w:rPr/>
        <w:t>Town Manager, Justin Cox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/>
      </w:pPr>
      <w:r>
        <w:rPr/>
        <w:t>Police, Tait Slocum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/>
      </w:pPr>
      <w:r>
        <w:rPr/>
        <w:t>Maintenance Director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/>
      </w:pPr>
      <w:r>
        <w:rPr/>
        <w:t>Drainage Commissioner, Tori Robillard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/>
      </w:pPr>
      <w:r>
        <w:rPr/>
        <w:t>Beautification Commissioner, Beth LaCombe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/>
      </w:pPr>
      <w:r>
        <w:rPr/>
        <w:t>Grass Commissioner, Kirk LaCombe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/>
      </w:pPr>
      <w:r>
        <w:rPr/>
        <w:t>Parks/Recreation Commissioner, Charles Sonni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/>
      </w:pPr>
      <w:r>
        <w:rPr/>
        <w:t>Water Commissioner, Cody Gros</w:t>
      </w:r>
    </w:p>
    <w:p>
      <w:pPr>
        <w:pStyle w:val="Normal"/>
        <w:spacing w:lineRule="auto" w:line="240" w:before="0" w:after="200"/>
        <w:ind w:left="2520" w:hanging="0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b/>
          <w:b/>
        </w:rPr>
      </w:pPr>
      <w:r>
        <w:rPr>
          <w:b/>
        </w:rPr>
        <w:t>9. Public Comment</w:t>
      </w:r>
    </w:p>
    <w:p>
      <w:pPr>
        <w:pStyle w:val="Normal"/>
        <w:spacing w:lineRule="auto" w:line="240" w:before="0" w:after="200"/>
        <w:ind w:left="720" w:firstLine="72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left="720" w:firstLine="720"/>
        <w:contextualSpacing/>
        <w:jc w:val="left"/>
        <w:rPr>
          <w:b/>
          <w:b/>
        </w:rPr>
      </w:pPr>
      <w:r>
        <w:rPr>
          <w:b/>
        </w:rPr>
        <w:t>10.  New Business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rFonts w:cs="Calibri"/>
        </w:rPr>
      </w:pPr>
      <w:r>
        <w:rPr>
          <w:rFonts w:cs="Calibri"/>
        </w:rPr>
        <w:t>Retirement of Lisa Cormier- Presentation of service award by the Mayor and Counci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/>
      </w:pPr>
      <w:r>
        <w:rPr>
          <w:rFonts w:cs="Calibri"/>
        </w:rPr>
        <w:t>Resolution-  A Resolution seeking support for authority to appoint the chief of police and other matters with respect thereto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/>
      </w:pPr>
      <w:r>
        <w:rPr>
          <w:rFonts w:cs="Calibri"/>
        </w:rPr>
        <w:t>Introduction of Ordinance- An Ordinance enacting Chapter 31 of the code of ordinances providing for the regulation of the Town of Fordoche , Louisiana owned equipment and vehicles and otherwise providing with respect thereto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/>
      </w:pPr>
      <w:r>
        <w:rPr/>
        <w:t>Introduction of Ordinance- Amending Chapter 12 Article II Division 2 Section 12-40 of the Code of Ordinances pertaining to Littering and Matters Incidental Thereto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/>
      </w:pPr>
      <w:r>
        <w:rPr/>
        <w:t>Introduction of Ordinance- An Ordinance enacting Chapter 32 of the code of ordinances for the Town of Fordoche, Louisiana providing for the regulation of mobile homes and otherwise providing with respect thereto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PCP Sheriff’s Office- Management and Maintenance of Communications System E911 invoi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Authorize mayor to sign contract with Pointe Coupee Parish Government – Maintenance Employee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Approve $1000 for promotional cost for community cent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Approval of Event Coordinator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Present Audit Engagement Letter 2024 with Faulk and Winkl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/>
      </w:pPr>
      <w:r>
        <w:rPr>
          <w:sz w:val="24"/>
          <w:szCs w:val="24"/>
        </w:rPr>
        <w:t xml:space="preserve">Present SAUP Engagement Letter 2024 with Faulk and Winkler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tification process for water shut-off –Discussion and clarification of process.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/>
      </w:pPr>
      <w:r>
        <w:rPr>
          <w:sz w:val="24"/>
          <w:szCs w:val="24"/>
        </w:rPr>
        <w:t xml:space="preserve">Introduction of General Fund and Utility Fund 2025 Proposed Budget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troduction of 2024 Budget revision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Introduction of LGAP and CWEF applications</w:t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/>
      </w:pPr>
      <w:r>
        <w:rPr/>
        <w:t>In accordance with the Americans with Disabilities Act, if you need special assistance please contact Tara LeBlanc at 225-637-3112, describing the assistance that is necessary.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0:09:00Z</dcterms:created>
  <dc:creator>Leslie Aucoin</dc:creator>
  <dc:description/>
  <cp:keywords/>
  <dc:language>en-US</dc:language>
  <cp:lastModifiedBy>Tara LeBlanc</cp:lastModifiedBy>
  <cp:lastPrinted>2024-11-07T15:24:00Z</cp:lastPrinted>
  <dcterms:modified xsi:type="dcterms:W3CDTF">2024-11-07T21:26:00Z</dcterms:modified>
  <cp:revision>25</cp:revision>
  <dc:subject/>
  <dc:title/>
</cp:coreProperties>
</file>